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部门预算信息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部门预算公开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预算收支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收入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部门预算支出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部门预算财政拨款收支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部门预算一般公共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部门预算一般公共预算财政拨款基本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部门预算政府性基金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部门预算国有资本经营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部门预算财政拨款“三公”经费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信息公开情况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职责及机构设置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安排的总体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机关运行经费安排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财政拨款“三公”经费预算情况及增减变化原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预算绩效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政府采购预算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国有资产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名词解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