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事业单位变更登记开办资金确认证明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事业单位登记管理局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资产负债表日期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事业单位名称）确认申请登记的开办资金为人民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其中：货币资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固定资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其他资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（原登记的开办资金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单位保证上述数据真实可信，愿承担由此引发的一切责任和后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单位全称并加盖公章）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2:00Z</dcterms:created>
  <dc:creator>USER</dc:creator>
  <dc:description/>
  <cp:keywords/>
  <dc:language>en-US</dc:language>
  <cp:lastModifiedBy>lenovo</cp:lastModifiedBy>
  <dcterms:modified xsi:type="dcterms:W3CDTF">2018-01-08T01:38:00Z</dcterms:modified>
  <cp:revision>3</cp:revision>
  <dc:subject/>
  <dc:title>附件2：</dc:title>
</cp:coreProperties>
</file>